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3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Шереметь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Шереметь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Шереметьевского сельского поселения и дальнейшего его благоустройства, Совет Шереметье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Шереметье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Шереметьевского сельского поселения от 30.11.2010 №1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 утверждении правил внешнего благоустройства и санитарного содержания территорий муниципального образования «Шереметьевское сельское поселение»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Шереметье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Шереметьевского сельского поселения                                           В.Г. Емельянов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Шереметье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Шереметье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Шереметье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Шереметье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Шереметь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Шереметье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Шереметье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Шереметье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Шереметье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Шереметь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Шереметьев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Шереметье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Шереметь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7:00Z</dcterms:created>
  <dc:creator>777</dc:creator>
  <dc:description/>
  <cp:keywords/>
  <dc:language>en-US</dc:language>
  <cp:lastModifiedBy>Elena</cp:lastModifiedBy>
  <cp:lastPrinted>2017-08-02T09:12:00Z</cp:lastPrinted>
  <dcterms:modified xsi:type="dcterms:W3CDTF">2018-12-21T13:40:00Z</dcterms:modified>
  <cp:revision>23</cp:revision>
  <dc:subject/>
  <dc:title>Республика Адыгея</dc:title>
</cp:coreProperties>
</file>